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  <w:u w:val="single"/>
        </w:rPr>
        <w:t>2019 г.  №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2007" w:hRule="atLeast"/>
        </w:trPr>
        <w:tc>
          <w:tcPr>
            <w:tcW w:w="54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>В соответствии со статьёй 7 Федерального закона от 03.10.2018 № 350-ФЗ «О внесении изменений в отдельные законодательные акты Российской Федерации по вопросам назначения и выплат пенсий» Рубцовский городской Совет депутатов Алтайского края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и приложение к решению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27"/>
        <w:jc w:val="both"/>
        <w:rPr/>
      </w:pPr>
      <w:r>
        <w:rPr>
          <w:sz w:val="28"/>
          <w:szCs w:val="28"/>
        </w:rPr>
        <w:t>1.1. В названиях и по тексту решения и приложения к решению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«(мужчины – 60 лет, женщины – 55 лет)» исключить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«пенсионерам по возрасту» в соответствующем падеже заменить на слова «лицам, получающим страховую пенсию по старости» в соответствующем падеж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ind w:firstLine="72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социальной политике (В.Н.Никеев)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 Рубцовск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   Д.З.Фельдман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статья 7 Федерального законом от 30.10.2018 № 350-ФЗ «О внесении изменений в отдельные законодательные акты Российской Федерации по вопросам назначения и выплат пенсий» предусматривает повышение пенсионного возраста, которое будет происходить постепенно, необходимо внести изменения в Положение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, утверждённое решением Рубцовского городского Совета депутатов Алтайского края от 20.03.2014 № 308 (с изменениями)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налоговой и кредитной политике </w:t>
        <w:tab/>
        <w:tab/>
        <w:tab/>
        <w:tab/>
        <w:tab/>
        <w:tab/>
        <w:t>В.И.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9:00Z</dcterms:created>
  <dc:creator>asdf</dc:creator>
  <dc:description/>
  <cp:keywords/>
  <dc:language>en-US</dc:language>
  <cp:lastModifiedBy>Пользователь</cp:lastModifiedBy>
  <cp:lastPrinted>2019-03-07T09:38:00Z</cp:lastPrinted>
  <dcterms:modified xsi:type="dcterms:W3CDTF">2019-03-07T02:50:00Z</dcterms:modified>
  <cp:revision>3</cp:revision>
  <dc:subject/>
  <dc:title>                           </dc:title>
</cp:coreProperties>
</file>